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СИННИК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21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ВИЛОВ</w:t>
            </w:r>
          </w:p>
          <w:p>
            <w:pPr>
              <w:pStyle w:val="Normal"/>
              <w:jc w:val="both"/>
              <w:rPr/>
            </w:pPr>
            <w:r>
              <w:rPr/>
              <w:t>Серг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главы администрации Пижанского муниципального округа, начальник Управления строительства и архитектуры, жилищно-коммунального хозяйства, проектно-сметной документации, транспорта и связи, заместитель</w:t>
            </w:r>
            <w:r>
              <w:rPr/>
              <w:t xml:space="preserve"> председателя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УС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Сераф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секретарь комиссии по постановке граждан на воинский учет  (по согласованию)</w:t>
            </w:r>
          </w:p>
        </w:tc>
      </w:tr>
      <w:tr>
        <w:trPr>
          <w:trHeight w:val="156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УСЫГ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</w:tc>
      </w:tr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ЕРГУН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стина Константиновн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</w:tc>
      </w:tr>
      <w:tr>
        <w:trPr>
          <w:trHeight w:val="142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ЛЫШЕ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ЕГОРО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Фа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СНИКОВА</w:t>
            </w:r>
          </w:p>
          <w:p>
            <w:pPr>
              <w:pStyle w:val="Normal"/>
              <w:jc w:val="both"/>
              <w:rPr/>
            </w:pPr>
            <w:r>
              <w:rPr/>
              <w:t>Дарь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ЕТЕНЕВА</w:t>
            </w:r>
          </w:p>
          <w:p>
            <w:pPr>
              <w:pStyle w:val="Normal"/>
              <w:jc w:val="both"/>
              <w:rPr/>
            </w:pPr>
            <w:r>
              <w:rPr/>
              <w:t>Ин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ториноларинголог Кировского областного государственного бюджетного учреждения здравоохранения «Пижа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ЧОРН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аленти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ШАРИПОВ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Лейла Рад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3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Пижанское районное управление образования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ЕН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ижанская центральная районная больница», секретарь комиссии по постановке граждан на воинский учет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ЦЫГ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Советская центральная районная больниц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Пижанская центральная районная больница» (по согласованию)</w:t>
            </w:r>
          </w:p>
        </w:tc>
      </w:tr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Советская центральная районная больница»</w:t>
            </w:r>
            <w:r>
              <w:rPr/>
              <w:t>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ИНА 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аодготовки и учета мобилизационных ресурсов) (по воинскому учету) военного комиссариата (Советского, Пижанского и Верхошижемского районов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ЗЕР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ТУ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ЦОВ</w:t>
            </w:r>
          </w:p>
          <w:p>
            <w:pPr>
              <w:pStyle w:val="Normal"/>
              <w:jc w:val="both"/>
              <w:rPr/>
            </w:pPr>
            <w:r>
              <w:rPr/>
              <w:t>Илья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ЖЕ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16:00Z</dcterms:created>
  <dc:creator>WS-1-423-5</dc:creator>
  <dc:description/>
  <cp:keywords/>
  <dc:language>en-US</dc:language>
  <cp:lastModifiedBy>Любовь В. Кузнецова</cp:lastModifiedBy>
  <cp:lastPrinted>2021-12-13T11:22:00Z</cp:lastPrinted>
  <dcterms:modified xsi:type="dcterms:W3CDTF">2021-12-29T08:09:00Z</dcterms:modified>
  <cp:revision>71</cp:revision>
  <dc:subject/>
  <dc:title>УТВЕРЖДЕН</dc:title>
</cp:coreProperties>
</file>